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3/PCTN, T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phát hiện, khắc phục các văn bản còn sơ hở, dễ bị lợi dụng để tham nhũng, tiêu cự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473"/>
        <w:gridCol w:w="1308"/>
        <w:gridCol w:w="1212"/>
        <w:gridCol w:w="1442"/>
        <w:gridCol w:w="1224"/>
        <w:gridCol w:w="1552"/>
        <w:gridCol w:w="506"/>
      </w:tblGrid>
      <w:tr>
        <w:trPr/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, số, ngày, tháng, năm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ban hành văn bản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sơ hở, dễ bị lợi dụng để tham nhũng, tiêu cực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khắc phục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được khắc phục theo thẩm quyền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ưa khắc phục xong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uyên nhân của việc chưa khắc phục xong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Hướng dẫn cách ghi biể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heo dõi thi hành pháp luật, kiểm tra văn bản quy phạm pháp luật; Cột (4), (5): Điền dấu "x"; Cột (6): Nhập nội dung khi tích "x" tại Cột (5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4:00Z</dcterms:created>
  <dc:creator>PC</dc:creator>
  <dc:description/>
  <cp:keywords/>
  <dc:language>en-US</dc:language>
  <cp:lastModifiedBy>PC</cp:lastModifiedBy>
  <dcterms:modified xsi:type="dcterms:W3CDTF">2024-02-22T00:34:00Z</dcterms:modified>
  <cp:revision>1</cp:revision>
  <dc:subject/>
  <dc:title/>
</cp:coreProperties>
</file>